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2–2023 GÜZ YARIYILI LİSANSÜSTÜ FİNAL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1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lkanoklastitler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15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Jeoistatisti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tamorfik Petr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l Mineral Hammadde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ırıntılı Kayaçlar Petroloj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-13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1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  <w:lang w:eastAsia="tr-TR"/>
              </w:rPr>
              <w:t>İleri Magmatik Petrograf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  <w:lang w:eastAsia="tr-TR"/>
              </w:rPr>
              <w:t>15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limsel Araştırma Yöntemler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(Prof. Dr. Calibe KOÇ TAŞGI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eral Hammadde Ekonom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İleri Saha Jeolojis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8.01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ıcak Su Kaynaklar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Uygulamalı Jeomekanik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Faz Diyagramlar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Evaporitle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3.15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Yitim Zonu Magmatizmas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13</w:t>
            </w:r>
          </w:p>
        </w:tc>
      </w:tr>
      <w:tr>
        <w:trPr>
          <w:trHeight w:val="1859" w:hRule="atLeast"/>
          <w:cantSplit w:val="true"/>
        </w:trPr>
        <w:tc>
          <w:tcPr>
            <w:tcW w:w="53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1.2023</w:t>
            </w:r>
          </w:p>
        </w:tc>
        <w:tc>
          <w:tcPr>
            <w:tcW w:w="46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Kaya Şev Mühendisliğ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D-13</w:t>
            </w:r>
          </w:p>
        </w:tc>
        <w:tc>
          <w:tcPr>
            <w:tcW w:w="227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zel Hidrojeolo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tr-T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evre Jeokimyas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13</w:t>
            </w:r>
          </w:p>
        </w:tc>
        <w:tc>
          <w:tcPr>
            <w:tcW w:w="230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ken Mag. Evre Cevherleşmel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3</w:t>
            </w:r>
          </w:p>
        </w:tc>
      </w:tr>
      <w:tr>
        <w:trPr>
          <w:trHeight w:val="1102" w:hRule="atLeast"/>
          <w:cantSplit w:val="true"/>
        </w:trPr>
        <w:tc>
          <w:tcPr>
            <w:tcW w:w="53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limsel Araştırma Yöntemler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oç. Dr. A. Didem KILIÇ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30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.01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İzotop Jeoloj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1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en Yatak. İşletilebilirlikler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3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ha Tek.-Cevherleşme İlişkiler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evre Minera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ner Salonu</w:t>
            </w:r>
          </w:p>
        </w:tc>
      </w:tr>
      <w:tr>
        <w:trPr>
          <w:trHeight w:val="94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Uygulamalı 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eminer Salonu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8:00Z</dcterms:created>
  <dc:creator>erdem</dc:creator>
  <dc:description/>
  <cp:keywords/>
  <dc:language>en-US</dc:language>
  <cp:lastModifiedBy>ABDULLAH SAR</cp:lastModifiedBy>
  <cp:lastPrinted>2019-11-07T14:41:00Z</cp:lastPrinted>
  <dcterms:modified xsi:type="dcterms:W3CDTF">2023-01-11T08:33:00Z</dcterms:modified>
  <cp:revision>58</cp:revision>
  <dc:subject/>
  <dc:title/>
</cp:coreProperties>
</file>